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рльский Центральный сельский Дом культур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реждения: Муниципальное бюджетное учреждение культуры «Нерльский Центральный сельский Дом культур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льского сельского поселения Калязинского района Тве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ённое название учреждения МУК «Нерльский ЦСД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Былинина Фаина Зосимов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УК «Нерльский ЦСДК» является администрация муниципального образования Нерль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МУК «Нерльский ЦСДК» является создание условий для творческой самореализации личности, развития интеллектуального потенциала населения, осуществление культурных мероприятий для населения всех возрастов, воспитание детей и молодёжи через сеть кружковой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К «Нерльский ЦСДК» являю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осуществление культурного досуга, удовлетворение запросов различных социальных и возрастных групп насел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развитие новых форм культурно - досугов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енных потребностей в сфере культур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самодеятельного художественного творч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ставных целей учреждение осуществляет следующие виды деятельност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кружков, коллективов, любительских объединений и других культурно-досуговых  формирований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одготовка и проведение культурно-массовых мероприятий : тематических вечеров, театрализованных представлений и спектаклей, танцевально-развлекательных, концертных, игровых программ, вечеров отдыха, тематических праздников, детских утренников, семейных праздников, народных обрядов, экскурсий и других форм культурной-досуговой 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ую деятельность творческий коллектив Нерльского ЦСДК осуществляет согласно целям и задачам в соответствии с паном работы МУК «Нерльский ЦСДК» на 2020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ётся по следующим направлениям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 молодёж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селением среднего, старшего и пожилого возрас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мейного досуг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сохранение традиционной народной культуры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и патриотическое воспитание насел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ародного творчества и ремес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0 г. в  Нерльском ЦСДК  проведено 53 культурно-массовых  мероприятия, в  которых  приняло участие  517 человек. Это мероприятия к праздничным , знаменательным  и памятным датам. Муниципальное учреждение культуры строит свою работу с учетом   потребностей всех возрастных групп населения, максимально     используя возможности коллектива ЦСДК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основных проведенных мероприятий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театрализованный утренник «Белоснежка и 7 гномов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никам Слава!» - концертная программа посвященная дню Защитника Отечеств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ляй Масленница» - театрализованное представление посвященное празднованию Маслениц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 Весны, Цветов и Любви», посвященный Международному женскому дню 8 Мар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лонтерским движением из гор. Москвы, и  концертная программа с их участием по теме плюсов и минусов использования гаджетов в современном мире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Нерльского ДК принял участие в проведении онлайн - фестиваля на районном уровне «Салют Победа!»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ДК проведена  виртуальная экскурсия «Час памяти» - «Они сражались за Родину!» (о земляках – участниках Великой Отечественной войны) и виртуальный час памяти, посвященный выпускникам Нерльской школы – «Они уходили со школьной скамьи» в режиме онлайн к 75-летию Победы в Великой отечественной войне 1941-1945 г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связи с этой памятной датой были  проведены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орога к обелиску», где сотрудники ДК с участием местного населения приводили в порядок общественные места в парке с.Нерль, в том числе у обелиска и воинского  захоронени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ва достойная памяти» – акция раздачи буклетов в День Победы 9 мая, с сопровождением радиоконцерта к памятной дате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на Победы!»- акция  посвященная Победе в ВОВ, - оформление окон  к 75- летию Победы, в которой приняли участие и работники  ЦСДК и местное населени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  программы «Салют Победа», «Славный народ на селе живет!» к празднованию дня Троицы  были записаны и выложены для обозрения зрителей на страничку в социальных сетях «Одноклассники» и страничку в Калязинского районного Дома культуры в Вк 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антинаркотического месячника совместно с  молодёжью в Нерльском ЦСДК оформлялись плакаты по антинаркотической тематике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проведен конкурс детских рисунков на асфальте на тему «Лето»,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02г.  в Нерльском ЦСДК  работало 17 культурно-досуговых  формирований, в них  участников-20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 участников и формирований  в 2020 году по сравнению с 2019 годом произошло за счет организации таких новых формирований, как клуб по интересам  «Команда мультяшек» в Нерльском ЦСДК, кружка в с.Капшино «Музыка с нами», руководитель Шелудякова С.В.,  в Бителевском отделении - кружка рукоделия,  руководитель  Кирсанова Е.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Нерльского ЦСДК принимает активное участие в выездных мероприятиях не только в населенных пунктах своего поселения, но и в  районных конкурсах и фестиваля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 Год театра была возобновлена работа над театральными постановками.    В 2020 году  в Нерльском ЦСДК  была активно продолжена   работа  театрального  кружка. В нем занимается 16 человек участников разного возра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  2020 года  поставлено театрализованное представление «Белоснежка и семь гномов». В спектакле участвовало 18 человек.  Началась работа над   представлением «Золушка»  для взрослых в новой интерпретации. В нем задействованы  взрослые участники театрального кружка. Все костюмы  изготавливаются самими участниками коллектива. Нерльский ЦСДК сохраняет давние театральные тради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роведены мероприятия, направленные  на пропаганду семейных ценностей (показы фильмов, игровые программы с участием детей и родителей, беседы с детьми с показом видеороликов), мероприятия в рамках летней занятости детей и подростков. Все это- наша работа и показатель деятельности МУК «Нерльский ЦСД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го полугодия коллектив МУК «Нерльский ЦСДК» за участие в районных мероприятиях был награжден дипломами 1 степени-1 человек, дипломами 2 степени – 1 человек, дипломами третьей степени -3 человек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4 дипломов за участие в различных конкурсах и фестивалях получили участники самодеятельных коллективов МУК «Нерльский ЦСД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К «Нерльский ЦСДК»                      Былинина Ф.З.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9:00Z</dcterms:created>
  <dc:creator>User</dc:creator>
  <dc:description/>
  <cp:keywords/>
  <dc:language>en-US</dc:language>
  <cp:lastModifiedBy>User</cp:lastModifiedBy>
  <dcterms:modified xsi:type="dcterms:W3CDTF">2020-07-21T10:13:00Z</dcterms:modified>
  <cp:revision>9</cp:revision>
  <dc:subject/>
  <dc:title/>
</cp:coreProperties>
</file>