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материально-техническом обеспечении предоставления услуг муниципальным учреждением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Муниципальное учреждение культуры «Нерльский центральный сельский Дом культуры»</w:t>
      </w:r>
      <w:r>
        <w:rPr/>
        <w:t xml:space="preserve"> расположен по адресу: </w:t>
      </w:r>
      <w:r>
        <w:rPr>
          <w:b/>
        </w:rPr>
        <w:t>Тверская область, Калязинский район, Нерльское сельское поселение, село Нерль, ул.Ленинская, д.56</w:t>
      </w:r>
      <w:r>
        <w:rPr/>
        <w:t>, в каменном одноэтажном  здании бывшей церкви  в самом центре села Нерль, на берегу реки «Нерль» общей площадью 700 кв.метров.</w:t>
      </w:r>
    </w:p>
    <w:p>
      <w:pPr>
        <w:pStyle w:val="Normal"/>
        <w:jc w:val="both"/>
        <w:rPr/>
      </w:pPr>
      <w:r>
        <w:rPr/>
        <w:t xml:space="preserve">С северной стороны частные жилые дома. Между частными участками и Домом культуры проезд к реке Нерль. С южной стороны здания расположена детская площадка и Парк Победы  </w:t>
      </w:r>
    </w:p>
    <w:p>
      <w:pPr>
        <w:pStyle w:val="Normal"/>
        <w:jc w:val="both"/>
        <w:rPr/>
      </w:pPr>
      <w:r>
        <w:rPr/>
        <w:t xml:space="preserve">Здание оборудовано системами тепло-, энергоснабжения, оснащено выходом в информационно-коммуникационную сеть Интернет. Здание  Дома культуры оборудовано автоматической системой пожарной сигнализации и системой оповещения об эвакуации людей во время пожара. На зданиях имеются вывески с указанием наименования учреждения и режима работы. </w:t>
      </w:r>
    </w:p>
    <w:p>
      <w:pPr>
        <w:pStyle w:val="Normal"/>
        <w:jc w:val="both"/>
        <w:rPr/>
      </w:pPr>
      <w:r>
        <w:rPr/>
        <w:t>Учреждение осуществляет деятельность по оказанию услуг гражданам всех возрастов, в том числе детям дошкольного  и школьного возраста. В фойе расположены информационные стенды, содержащие информацию о структуре учреждения, порядке и условиях оказания социально культурных  услуг; перечень оказываемых услуг; тарифы на услуги, в том числе для льготных категорий посетителей, а также нормативно- правовые документы, регламентирующие деятельность учреждения. На информационном столе размещены буклеты, памятки и другой печатный материал, также имеется книга отзывов. Директор сельского Дома культуры всегда уделяет большое внимание созданию комфортных условий для посетителей, способствующих процессу качественного предоставления услуг. В здании Нерльского Дома культуры 11 помещений, в т.ч. зрительный зал, танцевальный зал, фойе, служебные помещения, спортивный зал, музейная комна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организации концертных программ и других развлекательных программ сельский Дом культуры оснащен музыкальным   оборудованием в полном объеме  В учреждении имеется мультимедийное оборудование.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, систематически проверяются. В целях обеспечения открытости и доступности информации о деятельности сельского Дома  культуры постоянно размещается информация на  официальном сайте МБУК «Калязинский районный Дом культуры» </w:t>
      </w:r>
      <w:hyperlink r:id="rId2">
        <w:r>
          <w:rPr>
            <w:rStyle w:val="InternetLink"/>
          </w:rPr>
          <w:t>https://www.kalyazin-rdk.ru</w:t>
        </w:r>
      </w:hyperlink>
      <w:r>
        <w:rPr/>
        <w:t xml:space="preserve"> в разделе «МУК ЦСДК».  Так же, полный просмотр всех работ, в т.ч. концертных программ к различным датам, всевозможных проведенных акциях можно посмотреть в группе ЦС ДК НЕРЛЬ в социальных сетях Одноклассники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В целях безопасного пребывания зрителей  в Доме культуры установлена пожарная сигнализация. В здание могут беспрепятственного войти люди с ограниченными возможностями по здоровью, т.к. входной комплекс не содержит препятствий для прохождения.  Постоянно проводится работа, и изыскиваются средства для улучшения и пополнения материально-технической базы СДК. </w:t>
      </w:r>
    </w:p>
    <w:p>
      <w:pPr>
        <w:pStyle w:val="Normal"/>
        <w:jc w:val="both"/>
        <w:rPr/>
      </w:pPr>
      <w:r>
        <w:rPr/>
        <w:t>Так, в  2018 году за счет средств областного бюджета , предоставляемых бюджетам муниципальных образований Тверской области  в виде субсидий на обеспечение развития и укрепления материально-технической базы домов культуры в населенных пунктах с числом жителей до 50 тысяч человек было приобретено музыкальное оборудование. В 2019 году было приобретено борцовское покрытие для      занятий греко-римской борьбой. Занятия данным видом  спорта вот уже более 5 лет поддерживается коллективом ДК, родителями  и учениками Нерльской  СОШ. В них участников  около 30 человек. Ребята постоянно участвуют в соревнованиях организованных  по регионам в России и занимают призовые места.</w:t>
      </w:r>
    </w:p>
    <w:p>
      <w:pPr>
        <w:pStyle w:val="Normal"/>
        <w:jc w:val="both"/>
        <w:rPr/>
      </w:pPr>
      <w:r>
        <w:rPr/>
        <w:t xml:space="preserve">Уборка помещений учреждения производится каждый рабочий день, санитарная уборка прилегающей территории к Дому культуры в радиусе 100 метров производится 2 раза в неделю. Учитывая, что в 5 метрах расположена река Нерль, есть общественный проход к реке и мосту через реку, поддержание чистоты этого участка входит так же в обязанности работников ДК. Так же в обязанности коллектива Нерльского Дома культуры входит содержание и уход за Монументом Погибшим в ВОВ воинам и  братскому захоронению в Парке Победы с.Нерль.  При проведении таких субботников привлекаются к уборке ( с их согласия)  участники формирований ЦСДК. Ежегодно в период с мая по сентябрь МУК «Нерльский ЦСДК» проводит косметический ремонт по содержанию системы отопления, полов в танцевальном зале, а так же поддержание эстетического состояния главного входа в здание ДК с центральной улицы. </w:t>
      </w:r>
    </w:p>
    <w:p>
      <w:pPr>
        <w:pStyle w:val="Normal"/>
        <w:jc w:val="both"/>
        <w:rPr/>
      </w:pPr>
      <w:r>
        <w:rPr/>
        <w:t>Штат СДК укомплектован в соответствии со штатным расписанием. Работники  имеют соответствующую профессиональную подготовку, обладают знаниями и опытом, необходимыми для выполнения возложенных на них обязанностей. Из  9 человек в штате имеют высшее образование 3 человека, 3 специалиста  в 2019 году прошли дистанционное обучение по повышению квалификации, имеют дипломы о повышении.  Еще один человек из штата  учится в высшем учебном заведении заочно.</w:t>
      </w:r>
    </w:p>
    <w:p>
      <w:pPr>
        <w:pStyle w:val="Normal"/>
        <w:jc w:val="both"/>
        <w:rPr/>
      </w:pPr>
      <w:r>
        <w:rPr/>
        <w:t>У всех работников имеются должностные инструкции. Все работники аттестованы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лиал Воронцовского СДК  расположен  в специально построенном деревянном  здании Дома культуры, общей площадью  415  м2, доступного населению  д. Воронцово с близ расположенными  населенными пунктами Нерльского сельского поселения Калязинского района Тверской области. Здание оборудовано системами тепло-, энергоснабжения.  В СДК имеется звуковое оборудование. Учреждение осуществляет деятельность по оказанию услуг гражданам всех возрастов, в том числе детям школьного возраста В здании имеется фойе, зрительный зал и служебные помещения. . Людям с ограниченными возможностями сложно попасть в здание ДК , поэтому при посещении СДК  таких людей им оказывается помощь заведующим филиалом и волонтерами, участниками клубных формирований. </w:t>
      </w:r>
    </w:p>
    <w:p>
      <w:pPr>
        <w:pStyle w:val="Normal"/>
        <w:jc w:val="both"/>
        <w:rPr/>
      </w:pPr>
      <w:r>
        <w:rPr/>
        <w:t>Уборка помещений учреждения производится каждый рабочий день. В учреждении и на прилегающей территории запрещено курение. Рядом с  территорией Воронцовского СДК расположен обелиск воинам-землякам, погибшим в годы Великой Отечественной войны 1941-1945 гг, который так же обслуживается и содержится в порядке благодаря личному участию работников ДК и библиотек. Так же рядом с ДК расположены часовня, где проходят службы и молебны в престольные праздничные дн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территории МО «Нерльское сельское поселение» имеются еще два отделения, Капшинское и Бителевское. Специалисты этих отделений входят в штат МУК «Нерльский ЦСДК», и  ими осуществляется работа в течение многих лет по предоставлению услуг населен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lyazin-rd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4:00Z</dcterms:created>
  <dc:creator>User</dc:creator>
  <dc:description/>
  <cp:keywords/>
  <dc:language>en-US</dc:language>
  <cp:lastModifiedBy>КЛУБ</cp:lastModifiedBy>
  <dcterms:modified xsi:type="dcterms:W3CDTF">2020-05-21T08:37:00Z</dcterms:modified>
  <cp:revision>10</cp:revision>
  <dc:subject/>
  <dc:title/>
</cp:coreProperties>
</file>